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N EDEBİYAT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ĞRAFYA BÖLÜM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ölümünüz …………………..…… Nolu Lisans öğrencisiyim. ...…………….…… tarihinde kayıt yaptırdım. Daha önce …………………………………………………………………………..Üniversitesinden ……. yarıyıl  ders aldım.  Ekte verdiğim transkript dosyasındaki derslerden muaf olmak istiyorum. Bu husust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ğinin yapılmasını arz ederi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firstLine="709"/>
        <w:jc w:val="center"/>
        <w:rPr>
          <w:b/>
          <w:b/>
        </w:rPr>
      </w:pPr>
      <w:r>
        <w:rPr>
          <w:b/>
        </w:rPr>
        <w:t>..... / .....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ind w:left="7090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LETİŞİM BİLGİ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v Adresi</w:t>
        <w:tab/>
        <w:t>:</w:t>
      </w:r>
      <w:r>
        <w:rPr/>
        <w:t>....................................................</w:t>
      </w:r>
    </w:p>
    <w:p>
      <w:pPr>
        <w:pStyle w:val="Normal"/>
        <w:spacing w:lineRule="auto" w:line="276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p Tel.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v Tel.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0:00Z</dcterms:created>
  <dc:creator>yenigün</dc:creator>
  <dc:description/>
  <cp:keywords/>
  <dc:language>en-US</dc:language>
  <cp:lastModifiedBy>Hakem</cp:lastModifiedBy>
  <cp:lastPrinted>2022-09-30T14:19:00Z</cp:lastPrinted>
  <dcterms:modified xsi:type="dcterms:W3CDTF">2022-09-30T11:22:00Z</dcterms:modified>
  <cp:revision>5</cp:revision>
  <dc:subject/>
  <dc:title>T</dc:title>
</cp:coreProperties>
</file>